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ԱՍՀՆ-ԷԱՃԾՁԲ-18/59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</w:p>
    <w:p>
      <w:pPr>
        <w:pStyle w:val="Normal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ՍԾՏԳ ձևաթղթերի տպագրական աշխատանքների 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ԱՍՀՆ-ԷԱՃԾՁԲ-18/59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1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23.7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25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22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48.5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50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39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39.6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50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55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59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06.92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35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43.1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6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18.8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50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53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79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217.8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275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280.5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329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99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25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37.5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49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30.525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37.5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44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72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41.97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58.4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170.0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28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Տպագրական առաքման ծառայություններ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2155"/>
        <w:gridCol w:w="2217"/>
        <w:gridCol w:w="297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53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Դավիթ Քոչար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82.30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Վարդան Մկրտչ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83.151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անկհրատ»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84.890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այկարլի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HEA Grapalat" w:hAnsi="GHEA Grapalat"/>
                <w:b/>
                <w:sz w:val="16"/>
                <w:szCs w:val="16"/>
              </w:rPr>
              <w:t>238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ԷԱՃԾՁԲ-18/59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10 58-23-63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11-15T07:14:00Z</dcterms:modified>
  <cp:revision>33</cp:revision>
  <dc:subject/>
  <dc:title>                                        Ð²Úî²ð²ðàôÂÚàôÜ ´²ò  ÀÜÂ²ò²Î²ðàì  ÜàôØ   Î²î²ðºÈàô  Ø²êÆÜ</dc:title>
</cp:coreProperties>
</file>